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hyperlink r:id="rId2">
        <w:r>
          <w:rPr>
            <w:rStyle w:val="InternetLink"/>
          </w:rPr>
          <w:t>http://www.armenews.com/article.php3?id_article=32471</w:t>
        </w:r>
      </w:hyperlink>
    </w:p>
    <w:p>
      <w:pPr>
        <w:pStyle w:val="Normal"/>
        <w:rPr>
          <w:lang w:val="en-US"/>
        </w:rPr>
      </w:pPr>
      <w:r>
        <w:rPr>
          <w:lang w:val="en-US"/>
        </w:rPr>
      </w:r>
    </w:p>
    <w:tbl>
      <w:tblPr>
        <w:tblW w:w="8700" w:type="dxa"/>
        <w:jc w:val="center"/>
        <w:tblInd w:w="0" w:type="dxa"/>
        <w:tblLayout w:type="fixed"/>
        <w:tblCellMar>
          <w:top w:w="15" w:type="dxa"/>
          <w:left w:w="15" w:type="dxa"/>
          <w:bottom w:w="15" w:type="dxa"/>
          <w:right w:w="15" w:type="dxa"/>
        </w:tblCellMar>
      </w:tblPr>
      <w:tblGrid>
        <w:gridCol w:w="8700"/>
      </w:tblGrid>
      <w:tr>
        <w:trPr/>
        <w:tc>
          <w:tcPr>
            <w:tcW w:w="8700" w:type="dxa"/>
            <w:tcBorders/>
            <w:vAlign w:val="center"/>
          </w:tcPr>
          <w:p>
            <w:pPr>
              <w:pStyle w:val="Normal"/>
              <w:rPr>
                <w:color w:val="000000"/>
                <w:sz w:val="17"/>
                <w:szCs w:val="17"/>
                <w:lang w:val="es-ES"/>
              </w:rPr>
            </w:pPr>
            <w:r>
              <w:rPr>
                <w:caps/>
                <w:color w:val="000000"/>
                <w:sz w:val="17"/>
                <w:szCs w:val="17"/>
                <w:lang w:val="es-ES"/>
              </w:rPr>
              <w:t>KARABAGH</w:t>
            </w:r>
          </w:p>
          <w:p>
            <w:pPr>
              <w:pStyle w:val="Normal"/>
              <w:rPr>
                <w:rFonts w:ascii="Times" w:hAnsi="Times" w:cs="Times"/>
                <w:color w:val="CC0000"/>
                <w:sz w:val="21"/>
                <w:szCs w:val="21"/>
                <w:lang w:val="es-ES"/>
              </w:rPr>
            </w:pPr>
            <w:r>
              <w:rPr>
                <w:rFonts w:cs="Times" w:ascii="Times" w:hAnsi="Times"/>
                <w:b/>
                <w:bCs/>
                <w:color w:val="CC0000"/>
                <w:sz w:val="36"/>
                <w:szCs w:val="36"/>
                <w:lang w:val="es-ES"/>
              </w:rPr>
              <w:t xml:space="preserve">David Simonyan : Cession de territoires à l’Azerbaijan : Conséquences stratégiques pour l’Arménie et le Nagorno-Karabakh. </w:t>
            </w:r>
          </w:p>
          <w:p>
            <w:pPr>
              <w:pStyle w:val="Normal"/>
              <w:rPr>
                <w:rFonts w:ascii="Times" w:hAnsi="Times" w:cs="Times"/>
                <w:color w:val="CC0000"/>
                <w:sz w:val="18"/>
                <w:szCs w:val="18"/>
                <w:lang w:val="es-ES"/>
              </w:rPr>
            </w:pPr>
            <w:r>
              <w:rPr>
                <w:rFonts w:cs="Times" w:ascii="Times" w:hAnsi="Times"/>
                <w:color w:val="CC0000"/>
                <w:sz w:val="18"/>
                <w:szCs w:val="18"/>
                <w:lang w:val="es-ES"/>
              </w:rPr>
            </w:r>
          </w:p>
          <w:p>
            <w:pPr>
              <w:pStyle w:val="Normal"/>
              <w:rPr>
                <w:color w:val="000000"/>
                <w:sz w:val="15"/>
                <w:szCs w:val="15"/>
              </w:rPr>
            </w:pPr>
            <w:r>
              <w:rPr>
                <w:color w:val="000000"/>
                <w:sz w:val="15"/>
                <w:szCs w:val="15"/>
              </w:rPr>
              <w:t xml:space="preserve">samedi 9 juin 2007, </w:t>
            </w:r>
            <w:hyperlink r:id="rId3">
              <w:r>
                <w:rPr>
                  <w:rStyle w:val="InternetLink"/>
                  <w:i/>
                  <w:iCs/>
                  <w:sz w:val="15"/>
                  <w:szCs w:val="15"/>
                </w:rPr>
                <w:t>Stéphane/armenews</w:t>
              </w:r>
            </w:hyperlink>
          </w:p>
          <w:p>
            <w:pPr>
              <w:pStyle w:val="Normal"/>
              <w:spacing w:before="0" w:after="2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428752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5" r="-8" b="-15"/>
                          <a:stretch>
                            <a:fillRect/>
                          </a:stretch>
                        </pic:blipFill>
                        <pic:spPr bwMode="auto">
                          <a:xfrm>
                            <a:off x="0" y="0"/>
                            <a:ext cx="4287520" cy="2380615"/>
                          </a:xfrm>
                          <a:prstGeom prst="rect">
                            <a:avLst/>
                          </a:prstGeom>
                        </pic:spPr>
                      </pic:pic>
                    </a:graphicData>
                  </a:graphic>
                </wp:inline>
              </w:drawing>
            </w:r>
          </w:p>
          <w:p>
            <w:pPr>
              <w:pStyle w:val="Normal"/>
              <w:rPr>
                <w:color w:val="000000"/>
                <w:sz w:val="22"/>
                <w:szCs w:val="22"/>
              </w:rPr>
            </w:pPr>
            <w:r>
              <w:rPr>
                <w:color w:val="000000"/>
                <w:sz w:val="22"/>
                <w:szCs w:val="22"/>
              </w:rPr>
            </w:r>
          </w:p>
          <w:p>
            <w:pPr>
              <w:pStyle w:val="Spip"/>
              <w:jc w:val="both"/>
              <w:rPr>
                <w:rFonts w:ascii="Verdana" w:hAnsi="Verdana" w:cs="Verdana"/>
                <w:color w:val="151120"/>
                <w:sz w:val="17"/>
                <w:szCs w:val="17"/>
              </w:rPr>
            </w:pPr>
            <w:r>
              <w:rPr>
                <w:rFonts w:cs="Verdana" w:ascii="Verdana" w:hAnsi="Verdana"/>
                <w:color w:val="151120"/>
                <w:sz w:val="17"/>
                <w:szCs w:val="17"/>
              </w:rPr>
              <w:t>REGNUM publie l’article de l’expert en sécurité David Simonyan ( Yerevan ), qui reflète sa vision future du conflit du Karabakh. L’article est publié dans la version originale de l’auteur.</w:t>
            </w:r>
          </w:p>
          <w:p>
            <w:pPr>
              <w:pStyle w:val="Spip"/>
              <w:jc w:val="both"/>
              <w:rPr>
                <w:rFonts w:ascii="Verdana" w:hAnsi="Verdana" w:cs="Verdana"/>
                <w:color w:val="151120"/>
                <w:sz w:val="17"/>
                <w:szCs w:val="17"/>
              </w:rPr>
            </w:pPr>
            <w:r>
              <w:rPr>
                <w:rFonts w:cs="Verdana" w:ascii="Verdana" w:hAnsi="Verdana"/>
                <w:color w:val="151120"/>
                <w:sz w:val="17"/>
                <w:szCs w:val="17"/>
              </w:rPr>
              <w:t>Traduction : Gisèle Garabedian</w:t>
            </w:r>
          </w:p>
          <w:p>
            <w:pPr>
              <w:pStyle w:val="Spip"/>
              <w:jc w:val="both"/>
              <w:rPr/>
            </w:pPr>
            <w:r>
              <w:rPr>
                <w:rFonts w:cs="Verdana" w:ascii="Verdana" w:hAnsi="Verdana"/>
                <w:color w:val="151120"/>
                <w:sz w:val="17"/>
                <w:szCs w:val="17"/>
              </w:rPr>
              <w:t xml:space="preserve">Considérant l’éternel discours sur la manière de préserver " une issue favorable à la conjoncture " du processus de paix au Karabakh, les Arméniens continuent à parler activement des principes de règlement qui ont été proposés aux présidents Arméniens et Azéris afin d’être débattus et éventuellemnt signés. </w:t>
            </w:r>
            <w:r>
              <w:rPr>
                <w:rFonts w:cs="Verdana" w:ascii="Verdana" w:hAnsi="Verdana"/>
                <w:color w:val="151120"/>
                <w:sz w:val="17"/>
                <w:szCs w:val="17"/>
                <w:lang w:val="es-ES"/>
              </w:rPr>
              <w:t>Ces principes stipulent que les troupes Arméniennes doivent se retirer des territoires et des territoires libérés, à l’exception du corridor de Lachin, qui devra revenir à l’Azerbaijan.</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L’article concerne la capacité du territoire occupé à assurer l’élément clé de la sécurité nationale Arménienne - sa composante militaire. En parlant d’Arménie, gardez à l’esprit deux états, la République d’Arménie et la République du Nagorno-Karabakh (RNK), qui forment un tout en termes militaires et économiques. Sans doute savez-vous que la sécurité militaire est la condition qui permet à un état d’exclure tout préjudice à ses intérêts vitaux, provoqués par la menace ou la violence des armes.</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L’analyse présentée est généralement admise parmi les experts : on devrait se tenir prêt au pire scénario pour assurer la sécurité nationale. Considérons maintenant plus précisément l’importance du territoire libéré pour assurer la sécurité de l’Arménie ( RA et RNK )</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Le conflit militaire de 1991 -1994 a amélioré la qualité des éléments suivants de la politique stratégique militaire de l’état Arménien :</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1. Configuration de première ligne</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La configuration actuelle de la ligne de front est optimale pour le côté Arménien. Le flanc méridional de l’Artsakh est protégé par la frontière Iranienne, le flanc nord - par la chaîne montagneuse Mrav, difficile d’accès. A l’est - des montagnes de Mrav au fleuve Arax - le côté Arménien a une ligne de défense multi-échelon bien renforcée.</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Si le côté Arménien rendait les territoires de six districts en ne gardant que Lachin, la totalité de la ligne de front des deux états Arméniens avec l’Azerbaijan et le Nakhichevan, ajouterait 450 km de long à ses 1100 km. La ligne de front entre l’Artsakh et l’Azerbaijan s’allongerait de 150 km à 360 km. Afin d’avoir une image précise de la frontière que l’Arménie aurait avec ses voisins ennemis, nous devrions vous rappeler que l’Arménie a 268 km de frontières mal protégées avec la Turquie.</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Afin de renforcer efficacement la ligne de front prolongée, le côté Arménien devra mobiliser de substancielles ressources humaines et financières.</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D’abord, l’Arménie devra augmenter son effectif d’armée ( les Forces Armées d’Arménie et la Défense Armée de l’Artsakh ( Karabakh )) et ainsi, prolonger le service militaire obligatoire et engager des officiers sous contrat.</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Deuxièmement, après un retrait des troupes, l’Arménie devra envisager d’importants investissements pour créer de nouvelles lignes de défense. Pour appliquer les mesures ci dessus mentionnées, le côté Arménien devra augmenter son budget militaire, mais pour y parvenir, il devra restreindre le budget de ses rares aides sociales et faire face aux conséquences négatives.</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2. Profondeur de la défense</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La libération des territoires a permis au côté Arménien d’assurer un minimum de profondeur de défense et de résoudre de nombreux problèmes stratégiques importants :</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Premièrement, la profondeur de défense actuelle a permis au côté Arménien de former une ligne de défense multi-échelon. Si cette ligne était rompue, le côté Arménien pourrait résister sur les lignes de défense suivantes et maintenir l’ennemi hors de l’Artsakh jusqu’à ce que d’autres troupes arrivent d’Arménie.</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Deuxièmement, les secteurs centraux populeux de l’Artsakh, dont sa capitale Stépanakert, mais aussi les localités des districts de Goris, Kapan et Meghri sont devenues inaccessibles aux bombardements de l’artillerie Azérie et aux nombreux tirs de rockets. ( BM-21 "Grad")</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Troisièmement, en libérant les districts de Zangelen, Jebrail et Fizuli et en déplacant la ligne de front de 100 km vers l’est, le côté Arménien a éliminé le vulnérable Meghri un district de République d’Arménie de 40 km de long.</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Si les six districts étaient rendus à l’ennemi, et la ligne de front reculée à la précédente frontière administrative de la région autonome du N.K, le côté Arménien perdrait, dans l’éventualité d’une nouvelle guerre, la profondeur nécessaire à une défense effective de l’Artsakh.</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La nouvelle ligne de front sera placée à seulement 5 km du centre des districts de Mardakert, Askeran et Hadrut et à 18 km de Stepanakert. Si le côté Arménien rend aussi le district de Karvachar ( précédemment Kelbajar), le district de Martakert deviendra la cible d’attaques militaires possibles venant de trois côtés.</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Même renforcée à son maximum, la nouvelle ligne de défense ne pourra être une garantie suffisante à la sécurité militaire de l’Artsakh. L’expérience militaire nous démontre que toute ligne de défense même renforcée ( ligne Mannerheim, ligne Siegfried, ligne Bar-Lev ) peut être vaincue par des attaquants, si une profondeur de défense suffisante ne permet pas à ses défenseurs d’organiser de nouvelles lignes de résistance pour épuiser son ennemi et l’amener à stopper son attaque. Durant la guerre du Yom Kippur ( 1973 ) par exemple, quand les troupes Egyptiennes ont envahi la ligne Bar-Lev de 157,5 km de long et de 15 km de large dans le Sinaï en seulement six jours, c’était exactement la profondeur de ligne qui permettait à Israël de stopper les troupes Egyptiennes et de les empêcher de s’enfoncer dans le territoire, de mobiliser de nouvelles ressources et de renverser la situation.</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De plus, si la frontière est déplacée, la plupart des colonies des régions de l’Artsakh et de Sunnik, à commencer par Stépanakert, Kapan et Goris se retrouveront sans protection face à d’éventuels bombardements massifs de l’ennemi. Si une nouvelle guerre commencait, un soudain bombardement massif de villes, de quartiers de villages par l’artillerie et le " Grads" provoqueraient de grosses pertes parmi les civils et une lourde destruction de l’Artsakh et du Sunnik. Cela provoquerait un exode massif de la population de ces territoires.</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3. Liaisons militaires</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Des liaisons militaires efficaces, des troupes mobiles bien entrainées et équipées, un approvisionnement d’armes opportun, du matériel, des munitions, du carburant etc, et une évacuation rapide sont les impératifs cruciaux d’une guerre moderne. Si l’ennemi prenait l’ascendant durant les premiers jours du conflit, des liaisons militaires régulières seraient vraiment indispensables au côté Arménien.</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Voyons dans le détail quelles sont les liaisons militaires de chacun :</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Azerbaijan</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Les régions à dense population d’Azerbaijan sont reliées au devant de l’Artsakh par deux lignes de chemin de fer : les gares de Baku-Yevlakh et Baku-Horadiz et plusieurs autoroutes : Baku-Shemakha-Yevlakh, Baku-Kurdamir-Yevlakh et Baku-Birmai-Bailakan ( Zhdanovsk ) mais aussi d’une voie de ceinture Yevlakh-Barda-Agjabedy-Bailakan- une voie toute à fait pratique qui longe la ligne de front. Ces routes, toutes à l’intèrieur de la steppe, permettront à l’ennemi d’envoyer rapidement des troupes mobilisées vers le front de l’Artsakh, et d’obtenir une supériorité en hommes et en matériel, avant l’approche des troupes Arméniennes.</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Artsakh</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Avec l’actuelle configuration de la ligne de front, il existe quatres autoroutes qui relient l’Arménie à l’Artsakh et à la ligne de front : Vardenis-Mardakert, Goris-Stepanakert-Askeran-Agdam, kapan-Zangelan-Jebrail et Mghri-Mijavan-Horadiz. Ces routes permettront en cas de reprise de la guerre, d’acheminer d’importantes troupes depuis l’Arménie vers le front de l’Artsakh en quelques jours seulement.</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Les prétendues voies de ceinture - voies qui longent la ligne de front - sont cruciales pour sa capacité de résistance. Elles permettent de re-déployer des troupes rapidement, là où se présente un danger de brèche. Actuellement, l’armée de défense de l’Artsakh a deux voies de ceinture : Mardakert-Agdam-Fizuli-Jebrail et le projet d’autoroute nord-sud qui reliera Mardakert-Stepanakert-Red Bazar-Hadrut.</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Si les six districts libérés sont rendus, les forces armées Arméniennes ne contrôleront plus qu’une voie de ceinture : Mardakert-Hadrut et une seule route reliant l’Arménie au Sunik et à l’Artsakh - Yerevan-Goris-Stepanakert. Cette route traverse une zone très montagneuse avec de nombreux cols.</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Si une nouvelle guerre commence, les Arméniens auront d’immenses difficultés à protéger l’étroit corridor de Lachin des frappes bi-directionnelles de l’ennemi même s’ils contiennent Lachin, l’ennemi utilisera son artillerie et son aviation pour rendre aussi compliqué que possible l’acheminement d’importantes forces militaires et d’assistance matérielle et médicale vers l’Artsakh.</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En attendant le destin de l’Artsakh dépendra exactement de la manière dont l’Arménie pourra l’approvisionner en troupes, si l’armée de défense de l’Artsakh s’avère insuffisament forte pour résister aux assaults d’un ennemi très supérieur.</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Ainsi, vous constatez clairement que le territoire libéré est extrêmement important pour l’équilibre entre les belligérents, alors que sa cession par le côté Arménien briserait cet équilibre à l’avantage de l’Azerbaijan, et aggraverait la situation stratégique militaire des états Arméniens- une chose qui ne peut être compensée ni par les accords de paix, ni par les médiateurs. Ceci est particulièrement dangereux car l’Azerbaijan est en train d’augmenter lourdement son potentiel militaire, plus particulièrement en doublant son budget militaire de 2006 - de 300 à 600 mln de $ - alors que dans les années à venir, l’Arménie pourra difficilement suivre pour les raisons suivantes :</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1. Le budget d’état de l’Arménie est de trois fois et demi inférieur à celui de l’Azerbaijan ( 1 billion de $ contre 3,5 ) et ce fossé continuera à se creuser, à mesure que l’Azerbaijan augmentera ses exportations de pétrole. Pendant ce temps le potentiel économique Arménien ne permettra pas au pays d’allouer autant d’argent à l’armée afin d’assurer une parité militaire avec l’Azerbaijan.</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2. L’Arménie ne peut plus compter sur les importants approvisionements militaires gratuits qu’elle a obtenus de la Russie dans le milieu de l’année 1990, et qui lui a permis de garder un équilibre militaire avec l’Azerbaijan durant la dernière décennie. La Russie, partenaire clé de l’Arménie à commencé ces dernières années, à mettre en place une politique plus pragmatique, sans préférences politiques ou économiques.</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Donc, en maintenant simplement le territoire libéré, en effectuant des réformes militaires, et en améliorant le système d’administration d’état, globalement, le côté Arménien pourra évincer le potentiel militaire croissant de l’ennemi, et éviter au côté Azéri la tentation de reprendre des actions militaires.</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Compte tenu de la divergence des parties concernant le statut de l’Artsakh, tout changement de la configuration actuelle de la ligne de contact, non seulement n’arrêtera pas le conflit mais en créera un autre, générateur d’encore plus de conflit dans la sphère de sécurité.</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Si l’Azerbaijan, dont le leadership continue à affirmer qu’il n’acceptera jamais la perte du Karabakh, accepte de signer les accords de paix, mais n’approuve pas dans le futur son contenu des seuls six districts rendus, et se met en tête de reprendre par la guerre tout l’Artsakh, l’Arménie sera en grand danger.</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L’Azerbaijan pourrait tirer parti d’un moment politique opportun pour lancer une attaque éclair et occuper l’Artsakh, en tournant à son avantage un changement dans l’équilibre militaire et la conséquente vulnérabilité de tout le système de défense de l’Artsakh. Les Azéris concentreront rapidement des forces prédominantes pour une unique attaque majeure, dans le but de casser la ligne de front - chose assez simple pour eux , étant donné la prédominance quantitative et technique de l’armée Azérie sur l’armée de défense de l’Artsakh, et le fait que 70 % des troupes Azéries sont déployées près de la ligne de front et que l’Azerbaijan a plus de facilités pour déployer rapidement des troupes mobilisées sur le front de l’Artsakh. L’issue de cette guerre dépendra vraiment de ses premiers jours, particulièrement de la capacité de l’armée de défense de l’Artsakh à maintenir intacte la ligne de front, ce qui ne sera pas une mince affaire.</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L’Arménie aura des possibilités très limitées pour aider l’Artsakh : elle ne pourra pas utiliser le vulnérable corridor de Lachin pour acheminer ses importants contingents militaires. Si la ligne de front tombe et si les troupes Arméniennes ne réussissent pas à stopper l’ennemi à Stepanakert, les Arméniens perdront non seulement l’Artsakh mais aussi le Sunnik. Si l’Azerbaijan occupe l’Artsakh, la Turquie l’encouragera certainement à réaliser le rêve Pan-Turc : se saisir du district de Meghri, et par ce moyen relier l’Azerbaijan à la Turquie en séparant l’Arménie de l’Iran. Ainsi l’ennemi peut frapper de deux côtés - de Zangelen et du Nakhichevan. Il serait extrêmement difficile à l’Arménie de conserver Meghri si elle perdait l’Artsakh : le district est très étroit et ne possède pas la profondeur de défense nécessaire , alors que les autoroutes reliant le reste de l’Arménie sont très vulnérables.</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La liquidation d’une Krajina Serbe en Croatie en 1995 est un example de la réalité que peut revêtir un tel scénario ; la Croatie a prématurément rompu les accords de cessez-le-feu, a mobilisé ses forces armées et brusquement attaqué Krajina la Serbe. En quelques jours ils ont rompu la ligne de front et occupé la région. En conséquence, Krajina la Serbe a cessé d’exister et un demi-million de Serbes, devenus des réfugiés, ont été forcés de quitter leur patrie. Cette tragédie a eu lieu dans le centre de l’Europe en présence d’un contingent des N.U forts de milliers de soldats et n’a fait l’objet d’aucune sanction contre l’agresseur.</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Conclusions :</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1. L’un des facteurs clé de la maintenance de l’équilibre entre l’Arménie et l’Artsakh d’un côté, et l’Azerbaijan de l’autre, et de la compensation de la supériorité en matériel de l’Azerbaijan, et sa capacité à augmenter son potenciel militaire, est la configuration optimale actuelle de la ligne de front de l’Artsakh.</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2. L’équilibre militaire existant, plutôt que les accords de cessez-le-feu de 1994, ont empêché l’Azerbaijan de reprendre ses actions militaires à large échelle.</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3. En rendant n’importe quelle partie du territoire libéré, le côté Arménien donnera un avantage à l’Azerbaijan et réduira sa propre sécurité militaire. Ceci devrait inspirer l’ennemi - si le moment propice se présentait - de résoudre par la guerre le problème du Karabakh. C’est pourquoi il est absolument inadmissible de céder à l’ennemi le territoire libéré.</w:t>
            </w:r>
          </w:p>
          <w:p>
            <w:pPr>
              <w:pStyle w:val="Spip"/>
              <w:jc w:val="both"/>
              <w:rPr>
                <w:rFonts w:ascii="Verdana" w:hAnsi="Verdana" w:cs="Verdana"/>
                <w:color w:val="151120"/>
                <w:sz w:val="17"/>
                <w:szCs w:val="17"/>
                <w:lang w:val="es-ES"/>
              </w:rPr>
            </w:pPr>
            <w:r>
              <w:rPr>
                <w:rFonts w:cs="Verdana" w:ascii="Verdana" w:hAnsi="Verdana"/>
                <w:color w:val="151120"/>
                <w:sz w:val="17"/>
                <w:szCs w:val="17"/>
                <w:lang w:val="es-ES"/>
              </w:rPr>
              <w:t>4. Etant donné l’alliance Turco-Azérie agressive et encline au génocide, avec son écrasante supériorité militaire et un désir déclaré de détruire l’état Arménien, la garantie principale de sécurité pour l’Arménie et l’Artsakh doit demeurer l’armée Arménienne et le territoire actuel des états Arméniens ( 42 000 kilomètres carrés.)</w:t>
            </w:r>
          </w:p>
          <w:p>
            <w:pPr>
              <w:pStyle w:val="Normal"/>
              <w:rPr>
                <w:rFonts w:ascii="Verdana" w:hAnsi="Verdana" w:cs="Verdana"/>
                <w:color w:val="000000"/>
                <w:sz w:val="22"/>
                <w:szCs w:val="22"/>
                <w:lang w:val="es-ES"/>
              </w:rPr>
            </w:pPr>
            <w:r>
              <w:rPr>
                <w:rFonts w:cs="Verdana" w:ascii="Verdana" w:hAnsi="Verdana"/>
                <w:color w:val="000000"/>
                <w:sz w:val="22"/>
                <w:szCs w:val="22"/>
                <w:lang w:val="es-ES"/>
              </w:rPr>
            </w:r>
          </w:p>
        </w:tc>
      </w:tr>
    </w:tbl>
    <w:p>
      <w:pPr>
        <w:pStyle w:val="Normal"/>
        <w:rPr>
          <w:color w:val="000000"/>
          <w:sz w:val="22"/>
          <w:szCs w:val="22"/>
          <w:lang w:val="es-ES"/>
        </w:rPr>
      </w:pPr>
      <w:r>
        <w:rPr>
          <w:color w:val="000000"/>
          <w:sz w:val="22"/>
          <w:szCs w:val="22"/>
          <w:lang w:val="es-ES"/>
        </w:rPr>
      </w:r>
    </w:p>
    <w:p>
      <w:pPr>
        <w:pStyle w:val="NormalWeb"/>
        <w:jc w:val="right"/>
        <w:rPr/>
      </w:pPr>
      <w:hyperlink r:id="rId5">
        <w:r>
          <w:rPr>
            <w:rStyle w:val="InternetLink"/>
            <w:b/>
            <w:bCs/>
          </w:rPr>
          <w:t>Réagissez à cet article</w:t>
        </w:r>
      </w:hyperlink>
      <w:r>
        <w:rPr>
          <w:color w:val="000000"/>
          <w:sz w:val="22"/>
          <w:szCs w:val="22"/>
        </w:rPr>
        <w:t>  </w:t>
      </w:r>
    </w:p>
    <w:p>
      <w:pPr>
        <w:pStyle w:val="Normal"/>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news.com/article.php3?id_article=32471" TargetMode="External"/><Relationship Id="rId3" Type="http://schemas.openxmlformats.org/officeDocument/2006/relationships/hyperlink" Target="http://www.armenews.com/auteur.php3?id_auteur=8" TargetMode="External"/><Relationship Id="rId4" Type="http://schemas.openxmlformats.org/officeDocument/2006/relationships/image" Target="media/image1.jpeg"/><Relationship Id="rId5" Type="http://schemas.openxmlformats.org/officeDocument/2006/relationships/hyperlink" Target="http://www.armenews.com/forum.php3?id_article=3247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4:52:00Z</dcterms:created>
  <dc:creator>UNICOMP</dc:creator>
  <dc:description/>
  <cp:keywords/>
  <dc:language>en-US</dc:language>
  <cp:lastModifiedBy>UNICOMP</cp:lastModifiedBy>
  <dcterms:modified xsi:type="dcterms:W3CDTF">2007-06-09T16:48:00Z</dcterms:modified>
  <cp:revision>1</cp:revision>
  <dc:subject/>
  <dc:title>http://www</dc:title>
</cp:coreProperties>
</file>